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680" w:hanging="0"/>
        <w:jc w:val="both"/>
        <w:rPr>
          <w:sz w:val="32"/>
        </w:rPr>
      </w:pPr>
      <w:r>
        <w:rPr>
          <w:sz w:val="32"/>
        </w:rPr>
        <w:t>§1 Понятие о подвижных системах связи. История развития систем подвижной радиосвязи</w:t>
      </w:r>
    </w:p>
    <w:p>
      <w:pPr>
        <w:pStyle w:val="2"/>
        <w:rPr/>
      </w:pPr>
      <w:r>
        <w:rPr/>
        <w:t>Подвижная связь означает, что связь устанавливается между объектами, по крайней мере, один из которых движется, либо занимает случайное положение относительно других объектов. При этом связь между объектами устанавливается через неподвижный (стационарный) объект, который называется базовой станцией.</w:t>
      </w:r>
    </w:p>
    <w:p>
      <w:pPr>
        <w:pStyle w:val="2"/>
        <w:rPr/>
      </w:pPr>
      <w:r>
        <w:rPr/>
        <w:t>Системы подвижной связи разделяются:</w:t>
      </w:r>
    </w:p>
    <w:p>
      <w:pPr>
        <w:pStyle w:val="2"/>
        <w:rPr/>
      </w:pPr>
      <w:r>
        <w:rPr/>
        <w:t>Переговорные профессиональные (частные) системы подвижной связи (PMR,PAMR);</w:t>
      </w:r>
    </w:p>
    <w:p>
      <w:pPr>
        <w:pStyle w:val="2"/>
        <w:rPr/>
      </w:pPr>
      <w:r>
        <w:rPr/>
        <w:t>Системы персонального радиовызова(Paging System);</w:t>
      </w:r>
    </w:p>
    <w:p>
      <w:pPr>
        <w:pStyle w:val="2"/>
        <w:rPr/>
      </w:pPr>
      <w:r>
        <w:rPr/>
        <w:t>Системы сотовой подвижной радиосвязи(</w:t>
      </w:r>
      <w:r>
        <w:rPr>
          <w:lang w:val="en-US"/>
        </w:rPr>
        <w:t xml:space="preserve">Cellulin </w:t>
      </w:r>
      <w:r>
        <w:rPr/>
        <w:t>Radio System);</w:t>
      </w:r>
    </w:p>
    <w:p>
      <w:pPr>
        <w:pStyle w:val="2"/>
        <w:rPr/>
      </w:pPr>
      <w:r>
        <w:rPr/>
        <w:t>Системы беспроводных телефонов(Cordless Telephony);</w:t>
      </w:r>
    </w:p>
    <w:p>
      <w:pPr>
        <w:pStyle w:val="2"/>
        <w:rPr/>
      </w:pPr>
      <w:r>
        <w:rPr/>
        <w:t>Рынок подвижной радиосвязи переживает во всем мире стремительный подъем (в конце 90-хх годов более 30% в год) доминирующее положение при этом занимают сотовые системы подвижной радиосвязи. Так в 2000году только в Европе количество абонентов сотовых систем связи превышает 20 млн. человек.</w:t>
      </w:r>
    </w:p>
    <w:p>
      <w:pPr>
        <w:pStyle w:val="2"/>
        <w:rPr/>
      </w:pPr>
      <w:r>
        <w:rPr/>
        <w:t>Развитие подвижных систем связи начиналось с развития профессиональных систем связи в интересах обеспечения служебной деятельности государственных структур, правоохранительных органов, промышленных групп, военных. В нашей стране были разработаны комплексы оборудования радиосвязи «Лен», «Колос», «Гранит», «Лилия» и др. Были созданы также первые цифровые, цифро-аналоговые станции с автоматическим поиском свободного канала связи, цифровой маскировкой (шифрованием) передаваемых сообщений «Альфа», «Роса». Однако, несмотря на современный уровень развития, это радиооборудование не соответствует международным стандартам, что в общем сдерживает выпуск данной продукции. Необходимо обеспечить выпуск устройств подвижной радиосвязи с учетом совместимости оборудования при работе в составе систем связи, построенных на единых стандартах. Начало внедрения систем персонального радиовызова в нашей стране относится к 1980 году, когда в Москве в период летних Олимпийских игр была открыта первая система пейджинговой связи на основе оборудования фирмы Multi-Tone (Великобритания).</w:t>
      </w:r>
    </w:p>
    <w:p>
      <w:pPr>
        <w:pStyle w:val="2"/>
        <w:rPr/>
      </w:pPr>
      <w:r>
        <w:rPr/>
        <w:t>Второй этап развития систем персонального радиовызова в России относится к осени 1993года, когда начали работу компании «Вессо-Линк», «Радио-Пейдж», «Информ-Эском». С 1999 года компания «Вессо-Линк» работает на русифицированных пейджерах. Отметим, что здесь используют также зарубежные стандарты (протоколы) связи.</w:t>
      </w:r>
    </w:p>
    <w:p>
      <w:pPr>
        <w:pStyle w:val="2"/>
        <w:rPr/>
      </w:pPr>
      <w:r>
        <w:rPr/>
        <w:t>Системы сотовой связи впервые были запущены в эксплуатацию в конце 70-х, начале 80-х годов в Скандинавских странах (стандарт NMT-450) и США (AMPS).</w:t>
      </w:r>
    </w:p>
    <w:p>
      <w:pPr>
        <w:pStyle w:val="2"/>
        <w:rPr/>
      </w:pPr>
      <w:r>
        <w:rPr/>
        <w:t>Первая система сотовой связи была открыта в Москве в 1991 году компанией «Московская сотовая связь», использующая оборудование аналогового стандарта NMT-450. В 1994 году в Москве началась коммерческая эксплуатация сотовой системы связи стандарта AMPS и ее цифрового аналога D- AMPS компании «Би-лайн».</w:t>
      </w:r>
    </w:p>
    <w:p>
      <w:pPr>
        <w:pStyle w:val="2"/>
        <w:rPr/>
      </w:pPr>
      <w:r>
        <w:rPr/>
        <w:t>С января 1996 года началась эксплуатация сети цифровой связи стандарта GSM (900 МГц). Оператором (владельцем) сот GSM в Москве является компания «Мобильные ТелеСистемы». Стандарт GSM является «глобальным», т.е. признан по всему миру, поэтому возможна интеграция федеральной сотовой сети GSM с сетью всего мира (так называемый «роуминг»).</w:t>
      </w:r>
    </w:p>
    <w:p>
      <w:pPr>
        <w:pStyle w:val="2"/>
        <w:rPr/>
      </w:pPr>
      <w:r>
        <w:rPr/>
        <w:t>Системы беспроводных телефонов составляют определенную конкуренцию развитию сотовых систем связи. Системы беспроводных телефонов ориентированы на резидентное использование, т.е. локальное в условиях квартир и офисов для связи с фиксированными абонентами с последующим выходом на системы общего пользования.</w:t>
      </w:r>
    </w:p>
    <w:p>
      <w:pPr>
        <w:pStyle w:val="2"/>
        <w:rPr/>
      </w:pPr>
      <w:r>
        <w:rPr/>
        <w:t>В соответствии с технической политикой Минсвязи России перспективные сети связи будут создаваться на основе систем и средств соответствующих международных стандартов, прежде всего, принятых большинством стран Европы.</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2"/>
    <w:qFormat/>
    <w:pPr>
      <w:keepNext w:val="true"/>
      <w:numPr>
        <w:ilvl w:val="0"/>
        <w:numId w:val="1"/>
      </w:numPr>
      <w:spacing w:before="240" w:after="240"/>
      <w:ind w:left="680" w:firstLine="720"/>
      <w:outlineLvl w:val="0"/>
    </w:pPr>
    <w:rPr>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02:00Z</dcterms:created>
  <dc:creator>Кирилл</dc:creator>
  <dc:description/>
  <dc:language>en-US</dc:language>
  <cp:lastModifiedBy>Кирилл</cp:lastModifiedBy>
  <dcterms:modified xsi:type="dcterms:W3CDTF">2002-02-25T11:08:00Z</dcterms:modified>
  <cp:revision>1</cp:revision>
  <dc:subject/>
  <dc:title>§1 Понятие о подвижных системах связи</dc:title>
</cp:coreProperties>
</file>